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天威产品一览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0"/>
        <w:gridCol w:w="4152"/>
        <w:gridCol w:w="1434"/>
        <w:gridCol w:w="1670"/>
        <w:gridCol w:w="21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 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产品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防除对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规  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场销售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使用面积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除草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  <w:r>
              <w:rPr/>
              <w:t>二氯</w:t>
            </w:r>
            <w:r>
              <w:rPr/>
              <w:t>·</w:t>
            </w:r>
            <w:r>
              <w:rPr/>
              <w:t>苄</w:t>
            </w:r>
            <w:r>
              <w:rPr/>
              <w:t>(</w:t>
            </w:r>
            <w:r>
              <w:rPr/>
              <w:t>泡腾剂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防除水稻杂草有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0g×2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0-6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  <w:r>
              <w:rPr/>
              <w:t>二氯</w:t>
            </w:r>
            <w:r>
              <w:rPr/>
              <w:t>·</w:t>
            </w:r>
            <w:r>
              <w:rPr/>
              <w:t>苄</w:t>
            </w:r>
            <w:r>
              <w:rPr/>
              <w:t>(</w:t>
            </w:r>
            <w:r>
              <w:rPr/>
              <w:t>粉剂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防除水稻杂草有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g×2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0-5.5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  <w:r>
              <w:rPr/>
              <w:t>二氯喹啉酸钠盐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防除水稻稗草等杂草有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g×2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0-5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2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杀虫剂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虫</w:t>
            </w:r>
            <w:r>
              <w:rPr>
                <w:rFonts w:eastAsia="Times New Roman"/>
              </w:rPr>
              <w:t xml:space="preserve">  </w:t>
            </w:r>
            <w:r>
              <w:rPr/>
              <w:t>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%</w:t>
            </w:r>
            <w:r>
              <w:rPr/>
              <w:t>氟铃脲</w:t>
            </w:r>
            <w:r>
              <w:rPr/>
              <w:t>·</w:t>
            </w:r>
            <w:r>
              <w:rPr/>
              <w:t>顺式菊酯</w:t>
            </w:r>
            <w:r>
              <w:rPr/>
              <w:t>+1%</w:t>
            </w:r>
            <w:r>
              <w:rPr/>
              <w:t>甲维盐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、各类夜蛾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铃虫、食心虫、菜螟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ml×4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0-12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2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ml×2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.0-25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-6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  <w:r>
              <w:rPr/>
              <w:t>高渗丙辛</w:t>
            </w:r>
            <w:r>
              <w:rPr/>
              <w:t>+2%</w:t>
            </w:r>
            <w:r>
              <w:rPr/>
              <w:t>功夫菊酯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稻纵卷叶螟、二、三化螟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盲椿象、斜纹夜蛾、棉铃虫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ml×2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0-22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-5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.8%</w:t>
            </w:r>
            <w:r>
              <w:rPr/>
              <w:t>阿维菌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稻纵卷叶螟、二、三化螟、甜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夜蛾、棉铃虫、小菜蛾等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ml×2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0-15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-4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威见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5%</w:t>
            </w:r>
            <w:r>
              <w:rPr/>
              <w:t>阿维菌素</w:t>
            </w:r>
            <w:r>
              <w:rPr/>
              <w:t>+</w:t>
            </w:r>
            <w:r>
              <w:rPr/>
              <w:t>毒死蜱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、稻飞虱、粉虱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螟小菜蛾、地下害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ml×4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5-2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3-4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ml×4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0-9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2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ml×3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0-15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-4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  <w:r>
              <w:rPr/>
              <w:t>氟虫腈</w:t>
            </w:r>
            <w:r>
              <w:rPr/>
              <w:t>+</w:t>
            </w:r>
            <w:r>
              <w:rPr/>
              <w:t>毒死蜱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稻纵卷叶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螟、斜纹夜蛾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g×6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0-12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2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g×2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0-30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-6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威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2%</w:t>
            </w:r>
            <w:r>
              <w:rPr/>
              <w:t>阿维菌素</w:t>
            </w:r>
            <w:r>
              <w:rPr/>
              <w:t>+</w:t>
            </w:r>
            <w:r>
              <w:rPr/>
              <w:t>吡虫啉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、粉虱、稻飞虱、灰飞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木虱、黄粉虫、蓟马、斑潜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ml×4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0-12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2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ml×2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.0-22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-6</w:t>
            </w:r>
            <w:r>
              <w:rPr/>
              <w:t>亩</w:t>
            </w:r>
            <w:r>
              <w:rPr/>
              <w:t>/</w:t>
            </w:r>
            <w:r>
              <w:rPr/>
              <w:t>瓶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杀菌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20%</w:t>
            </w:r>
            <w:r>
              <w:rPr/>
              <w:t>井冈</w:t>
            </w:r>
            <w:r>
              <w:rPr/>
              <w:t>·</w:t>
            </w:r>
            <w:r>
              <w:rPr/>
              <w:t>三环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纹枯病、稻曲病、稻瘟病效果显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g</w:t>
            </w:r>
            <w:r>
              <w:rPr/>
              <w:t>×2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5-2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3-4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戒毒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特效药剂，对各种作物上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病毒病及水稻条纹叶枯病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g×3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-4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2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艾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  <w:r>
              <w:rPr/>
              <w:t>烯酰吗啉</w:t>
            </w:r>
            <w:r>
              <w:rPr/>
              <w:t>+</w:t>
            </w:r>
            <w:r>
              <w:rPr/>
              <w:t>三乙磷酸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、疫霉、叶霉、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病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疽病、稻瘟病、稻曲病效果显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g×15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0-12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威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0%</w:t>
            </w:r>
            <w:r>
              <w:rPr/>
              <w:t>氯溴异氰尿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软腐、叶枯、条斑、角斑、姜瘟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果、稻瘟、炭疽等病害有特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g×40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-3.5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2-3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威新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  <w:r>
              <w:rPr/>
              <w:t>三氯异氰尿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枯萎病、黄萎病、角斑病、铃疫病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细菌性条斑病、稻瘟病、纹枯病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g×60</w:t>
            </w:r>
            <w:r>
              <w:rPr/>
              <w:t>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0-12.0</w:t>
            </w: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-4</w:t>
            </w:r>
            <w:r>
              <w:rPr/>
              <w:t>亩</w:t>
            </w:r>
            <w:r>
              <w:rPr/>
              <w:t>/</w:t>
            </w:r>
            <w:r>
              <w:rPr/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威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.2%</w:t>
            </w:r>
            <w:r>
              <w:rPr/>
              <w:t>噁霉</w:t>
            </w:r>
            <w:r>
              <w:rPr>
                <w:rFonts w:ascii="宋体;SimSun" w:hAnsi="宋体;SimSun" w:cs="宋体;SimSun"/>
              </w:rPr>
              <w:t>灵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甲霜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重茬病害、立枯、猝倒、根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枯、枯、黄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蔓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0</w:t>
            </w:r>
            <w:r>
              <w:rPr/>
              <w:t>g×</w:t>
            </w:r>
            <w:r>
              <w:rPr/>
              <w:t>100</w:t>
            </w:r>
            <w:r>
              <w:rPr/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0-5.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亩</w:t>
            </w:r>
            <w:r>
              <w:rPr/>
              <w:t>/1-2</w:t>
            </w:r>
            <w:r>
              <w:rPr/>
              <w:t>瓶</w:t>
            </w:r>
          </w:p>
        </w:tc>
      </w:tr>
    </w:tbl>
    <w:p>
      <w:pPr>
        <w:pStyle w:val="Normal"/>
        <w:widowControl/>
        <w:spacing w:lineRule="exact" w:line="320"/>
        <w:ind w:left="103" w:firstLine="9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农志成</w:t>
      </w:r>
      <w:r>
        <w:rPr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北京</w:t>
      </w:r>
      <w:r>
        <w:rPr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科技发展有限公司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热线电话：</w:t>
      </w:r>
      <w:r>
        <w:rPr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b/>
          <w:bCs/>
          <w:kern w:val="0"/>
          <w:szCs w:val="21"/>
        </w:rPr>
        <w:t>62825516  62825716  62825316  62826716</w:t>
      </w:r>
      <w:r>
        <w:rPr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欢迎垂询！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天威产品一览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2"/>
        <w:gridCol w:w="4140"/>
        <w:gridCol w:w="1440"/>
        <w:gridCol w:w="1620"/>
        <w:gridCol w:w="20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 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产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防除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规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场销售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使用面积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杀螨剂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阿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哒螨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效助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红蜘蛛、白蜘蛛、锈璧虱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梨木虱、茶黄螨、蚜虫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ml×4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1.0-2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袋兑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ml×8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7.0-8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ml×3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.0-18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.0-40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炔 螨 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% </w:t>
            </w:r>
            <w:r>
              <w:rPr>
                <w:rFonts w:ascii="宋体;SimSun" w:hAnsi="宋体;SimSun" w:cs="宋体;SimSun"/>
                <w:szCs w:val="21"/>
              </w:rPr>
              <w:t>炔螨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红蜘蛛、白蜘蛛、锈璧虱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梨木虱、茶黄螨、介壳虫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g×3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1.0-25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g×1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0.0-80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杀虫剂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杀</w:t>
            </w:r>
            <w:r>
              <w:rPr>
                <w:rFonts w:cs="宋体;SimSun" w:ascii="宋体;SimSun" w:hAnsi="宋体;SimSun"/>
                <w:szCs w:val="21"/>
              </w:rPr>
              <w:t>+ 4%</w:t>
            </w:r>
            <w:r>
              <w:rPr>
                <w:rFonts w:ascii="宋体;SimSun" w:hAnsi="宋体;SimSun" w:cs="宋体;SimSun"/>
                <w:szCs w:val="21"/>
              </w:rPr>
              <w:t>氟虫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盲椿象、棉铃虫、斜纹夜蛾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牛、象甲、小菜蛾、稻纵卷叶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ml×8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7.0-8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ml×2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5.0-30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% </w:t>
            </w:r>
            <w:r>
              <w:rPr>
                <w:rFonts w:ascii="宋体;SimSun" w:hAnsi="宋体;SimSun" w:cs="宋体;SimSun"/>
                <w:szCs w:val="21"/>
              </w:rPr>
              <w:t>吡虫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异</w:t>
            </w:r>
            <w:r>
              <w:rPr>
                <w:rFonts w:cs="宋体;SimSun" w:ascii="宋体;SimSun" w:hAnsi="宋体;SimSun"/>
                <w:szCs w:val="21"/>
              </w:rPr>
              <w:t>+50%</w:t>
            </w:r>
            <w:r>
              <w:rPr>
                <w:rFonts w:ascii="宋体;SimSun" w:hAnsi="宋体;SimSun" w:cs="宋体;SimSun"/>
                <w:szCs w:val="21"/>
              </w:rPr>
              <w:t>杀虫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、稻飞虱、蓟马、跳甲特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g×2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-3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2-3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蚜虱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啶虫脒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特效助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蚜虫、蓟马、飞虱等特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g×5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.0-2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2-3</w:t>
            </w:r>
            <w:r>
              <w:rPr>
                <w:szCs w:val="21"/>
              </w:rPr>
              <w:t>袋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维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纯可溶液剂、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水分散粒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、蓟马、小菜蛾特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ml×4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3.0-4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袋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g×5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2.0-3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2-3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 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毒死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辛硫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功夫菊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盲椿象、棉铃虫、天牛、象甲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小菜蛾、稻纵卷叶螟、二三化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ml×4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7.0-8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 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叶面肥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可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种微量元素及氨基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作物品质，提高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g×4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5.0-6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 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ml×2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0.0-12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扩展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倍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进口纯有机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瞬间将药液扩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并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致叶片背面，提高药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ml×1000</w:t>
            </w:r>
            <w:r>
              <w:rPr>
                <w:szCs w:val="21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.0-3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  <w:r>
              <w:rPr>
                <w:szCs w:val="21"/>
              </w:rPr>
              <w:t>/12-15</w:t>
            </w:r>
            <w:r>
              <w:rPr>
                <w:szCs w:val="21"/>
              </w:rPr>
              <w:t>公斤药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防冻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防冻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含抗逆物质、水杨酸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植物对低温的耐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提高作物品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g×10</w:t>
            </w:r>
            <w:r>
              <w:rPr>
                <w:szCs w:val="21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20-1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兑水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控旺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szCs w:val="21"/>
              </w:rPr>
              <w:t>烯效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化植株、是多效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g×20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.0-3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抗旱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植物抗旱增产诱导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苗快、保水好、抗倒伏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旱持效时间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g×150</w:t>
            </w:r>
            <w:r>
              <w:rPr>
                <w:szCs w:val="21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.0-10.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袋</w:t>
            </w:r>
          </w:p>
        </w:tc>
      </w:tr>
    </w:tbl>
    <w:p>
      <w:pPr>
        <w:pStyle w:val="Normal"/>
        <w:widowControl/>
        <w:spacing w:lineRule="exact" w:line="320"/>
        <w:ind w:left="103" w:hanging="10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ind w:left="103" w:firstLine="103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中农志成</w:t>
      </w:r>
      <w:r>
        <w:rPr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北京</w:t>
      </w:r>
      <w:r>
        <w:rPr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科技发展有限公司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热线电话：</w:t>
      </w:r>
      <w:r>
        <w:rPr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b/>
          <w:bCs/>
          <w:kern w:val="0"/>
          <w:szCs w:val="21"/>
        </w:rPr>
        <w:t>62825516  62825716  62825316  62826716</w:t>
      </w:r>
      <w:r>
        <w:rPr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欢迎垂询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40:00Z</dcterms:created>
  <dc:creator>duping</dc:creator>
  <dc:description/>
  <cp:keywords/>
  <dc:language>en-US</dc:language>
  <cp:lastModifiedBy>微软用户</cp:lastModifiedBy>
  <cp:lastPrinted>2009-05-13T17:17:00Z</cp:lastPrinted>
  <dcterms:modified xsi:type="dcterms:W3CDTF">2009-05-15T06:32:00Z</dcterms:modified>
  <cp:revision>39</cp:revision>
  <dc:subject/>
  <dc:title>2009年天威产品价格表</dc:title>
</cp:coreProperties>
</file>